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DENDUM TO I-485 FOR &lt;Spouse’s Name&gt;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pouse of &lt;Enter Principal Applicant’s name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 TO USE FOR I-485, I-765, I-131, I-944, G-28 (permanent address of spous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Principal Applicant’s Name&gt;</w:t>
      </w:r>
    </w:p>
    <w:p>
      <w:pPr>
        <w:pStyle w:val="Normal"/>
        <w:rPr/>
      </w:pPr>
      <w:r>
        <w:rPr>
          <w:b/>
        </w:rPr>
        <w:t xml:space="preserve">&lt;Principal Applicant’s Address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nts currently have different residence address due to their current </w:t>
      </w:r>
      <w:r>
        <w:rPr>
          <w:b/>
          <w:u w:val="single"/>
        </w:rPr>
        <w:t xml:space="preserve">employment and education situations. </w:t>
      </w:r>
      <w:r>
        <w:rPr>
          <w:b/>
        </w:rPr>
        <w:t xml:space="preserve"> Applicants will eventually relocate to be in the same state.  Relocation will take place in the next &lt;XX&gt; mon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Spouse’s Name&gt;</w:t>
      </w:r>
    </w:p>
    <w:p>
      <w:pPr>
        <w:pStyle w:val="Normal"/>
        <w:rPr>
          <w:b/>
          <w:b/>
        </w:rPr>
      </w:pPr>
      <w:r>
        <w:rPr>
          <w:b/>
        </w:rPr>
        <w:t>&lt;Spouse’s Address&gt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24:00Z</dcterms:created>
  <dc:creator>Bacon &amp; Dear</dc:creator>
  <dc:description/>
  <cp:keywords/>
  <dc:language>en-US</dc:language>
  <cp:lastModifiedBy>Erika Vodvarka</cp:lastModifiedBy>
  <cp:lastPrinted>2006-12-01T16:39:00Z</cp:lastPrinted>
  <dcterms:modified xsi:type="dcterms:W3CDTF">2020-12-16T17:30:00Z</dcterms:modified>
  <cp:revision>4</cp:revision>
  <dc:subject/>
  <dc:title>ADDENDUM TO I-485, I-765, I-131, G-28 and G-325</dc:title>
</cp:coreProperties>
</file>